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form Legii nr. 239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/2008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transparența în procesul decizional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ul Vamal inițiază consultarea publică la proiectul Ordinului Serviciului Vamal cu privire la aprobarea declarației de numerar, cerințelor pentru formularul declarației de numerar și instrucțiunea de completare, depunere și validare a declarației de numerar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b/>
          <w:sz w:val="28"/>
          <w:szCs w:val="28"/>
          <w:lang w:val="ro-RO"/>
        </w:rPr>
        <w:t>Scopul proiectului de ordin</w:t>
      </w:r>
      <w:r>
        <w:rPr>
          <w:sz w:val="28"/>
          <w:szCs w:val="28"/>
          <w:lang w:val="ro-RO"/>
        </w:rPr>
        <w:t xml:space="preserve"> este </w:t>
      </w:r>
      <w:r>
        <w:rPr>
          <w:bCs/>
          <w:sz w:val="28"/>
          <w:szCs w:val="28"/>
          <w:lang w:val="ro-RO"/>
        </w:rPr>
        <w:t>punerea în aplicare</w:t>
      </w:r>
      <w:r>
        <w:rPr>
          <w:sz w:val="28"/>
          <w:szCs w:val="28"/>
          <w:lang w:val="ro-RO"/>
        </w:rPr>
        <w:t xml:space="preserve"> a punctului 842 din Regulamentul cu privire la punerea în aplicare a Codului  vamal, aprobat prin Hotărârea Guvernului nr. 92/2023 (Monitorul Oficial al Republicii Moldova, 2023, nr. 93-96, art. 193), potrivit căruia formularul de declarație este prevăzut de Serviciul Vamal. Totodată, în proiectul de ordin se propune a fi dezvoltat și modulul electronic a declarației de numerar prin tehnicile de prelucrare electronică, având ca temei dispozițiile punctului menționat supra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n declarația de numerar, conform articolului 33 alineatul (1) din Legea nr. 62/2008 privind reglementarea valutară, persoana fizică va declara în scris, numerarului / instrumentele de plată, suma totală ce depășește 10 000 de euro (sau echivalentul lor) de persoană/călătorie.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propune ca declarația de numerar să fie un formular cu număr unic în tipografie, ceea ce va da posibilitatea ducerii evidenței a numerarului declarat de către persoanele fizice, cu înlocuirea formularului tipizat TV-28 Certificat. În acest context, proiectul de ordin urmează a fi consultat și de către Banca Națională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declarației de numerar este bine structurat, reieșind din fluxurile de numerar transportat de către persoanele fizice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sz w:val="28"/>
          <w:szCs w:val="28"/>
          <w:lang w:val="ro-RO"/>
        </w:rPr>
        <w:t xml:space="preserve">În contextul pentru sporirea calității proiectului de ordin, solicităm implicarea activă a tuturor subiecților interesați prin prezentarea propunerilor de rigoare până la </w:t>
      </w:r>
      <w:r>
        <w:rPr>
          <w:b/>
          <w:sz w:val="28"/>
          <w:szCs w:val="28"/>
          <w:u w:val="single"/>
          <w:lang w:val="ro-RO"/>
        </w:rPr>
        <w:t>11 august 2023</w:t>
      </w:r>
      <w:r>
        <w:rPr>
          <w:sz w:val="28"/>
          <w:szCs w:val="28"/>
          <w:lang w:val="ro-RO"/>
        </w:rPr>
        <w:t>,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  <w:lang w:val="ro-RO"/>
        </w:rPr>
        <w:t>-la adresele de e-mail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hyperlink r:id="rId2">
        <w:r>
          <w:rPr>
            <w:rStyle w:val="InternetLink"/>
            <w:i/>
            <w:iCs/>
            <w:sz w:val="28"/>
            <w:szCs w:val="28"/>
            <w:lang w:val="ro-RO"/>
          </w:rPr>
          <w:t>ecaterina.tanasiev@customs.gov.md</w:t>
        </w:r>
      </w:hyperlink>
      <w:r>
        <w:rPr>
          <w:i/>
          <w:iCs/>
          <w:sz w:val="28"/>
          <w:szCs w:val="28"/>
          <w:lang w:val="ro-RO"/>
        </w:rPr>
        <w:t xml:space="preserve"> sau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igor.iurco@customs.gov.md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la numărul de tel: (022) 574-196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la adresa</w:t>
      </w:r>
      <w:r>
        <w:rPr>
          <w:rFonts w:cs="Times New Roman" w:ascii="Times New Roman" w:hAnsi="Times New Roman"/>
          <w:bCs/>
          <w:sz w:val="28"/>
          <w:szCs w:val="28"/>
        </w:rPr>
        <w:t>: MD-2065, mun. Chișinău, </w:t>
      </w:r>
      <w:r>
        <w:rPr>
          <w:rFonts w:cs="Times New Roman" w:ascii="Times New Roman" w:hAnsi="Times New Roman"/>
          <w:sz w:val="28"/>
          <w:szCs w:val="28"/>
        </w:rPr>
        <w:t>str. Nicolae Starostenco, 30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terina.tanasiev@customs.gov.md" TargetMode="External"/><Relationship Id="rId3" Type="http://schemas.openxmlformats.org/officeDocument/2006/relationships/hyperlink" Target="mailto:igor.iurco@customs.gov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9:00Z</dcterms:created>
  <dc:creator>iurco.i</dc:creator>
  <dc:description/>
  <cp:keywords/>
  <dc:language>en-US</dc:language>
  <cp:lastModifiedBy>Tanasiev Ecaterina</cp:lastModifiedBy>
  <cp:lastPrinted>2021-02-22T13:42:00Z</cp:lastPrinted>
  <dcterms:modified xsi:type="dcterms:W3CDTF">2023-07-27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F7F9F77C54D25841A3AA90099D9BF</vt:lpwstr>
  </property>
  <property fmtid="{D5CDD505-2E9C-101B-9397-08002B2CF9AE}" pid="3" name="KSOProductBuildVer">
    <vt:lpwstr>1033-11.2.0.11537</vt:lpwstr>
  </property>
</Properties>
</file>