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ului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Serviciului Vamal </w:t>
      </w:r>
      <w:bookmarkStart w:id="1" w:name="_Hlk147902989"/>
      <w:bookmarkStart w:id="2" w:name="_Hlk133583302"/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Cu privire la aprobarea 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Instricțiunii privind constituirea garanțiilor pentru </w:t>
      </w:r>
      <w:bookmarkStart w:id="3" w:name="_Hlk148939852"/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derularea operațiunilor și regimurilor vamale</w:t>
      </w:r>
      <w:bookmarkEnd w:id="3"/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, precum și </w:t>
      </w:r>
      <w:bookmarkStart w:id="4" w:name="_Hlk148939918"/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autorizarea pentru utilizarea garanției globale</w:t>
      </w:r>
      <w:bookmarkEnd w:id="4"/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”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>Prezentul proiect de Ordin a fost elaborat în contextul aducerii în concordanță a legislației vamale la prevederile Codului vamal nr.95/2021 și ale Regulamentului cu privire la punerea în aplicare a acestuia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>Scopul proiectului este de a reglementa procedura tehnică privind constituirea garan</w:t>
      </w:r>
      <w:r>
        <w:rPr>
          <w:sz w:val="28"/>
          <w:szCs w:val="28"/>
          <w:lang w:val="ro-MD"/>
        </w:rPr>
        <w:t xml:space="preserve">ției pentru </w:t>
      </w:r>
      <w:r>
        <w:rPr>
          <w:sz w:val="28"/>
          <w:szCs w:val="28"/>
          <w:lang w:val="ro-RO"/>
        </w:rPr>
        <w:t>derularea operațiunilor și regimurilor vamale, precum și</w:t>
      </w:r>
      <w:r>
        <w:rPr>
          <w:b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autorizarea pentru utilizarea garanției globale în legătură cu doua sau mai multe operațiuni, declarații sau regimuri vamale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urmează a fi remise până în data de la </w:t>
      </w:r>
      <w:r>
        <w:rPr>
          <w:rFonts w:cs="Times New Roman" w:ascii="Times New Roman" w:hAnsi="Times New Roman"/>
          <w:sz w:val="28"/>
          <w:szCs w:val="28"/>
          <w:u w:val="single"/>
        </w:rPr>
        <w:t>10 decembrie 2023</w:t>
      </w:r>
      <w:r>
        <w:rPr>
          <w:rFonts w:cs="Times New Roman" w:ascii="Times New Roman" w:hAnsi="Times New Roman"/>
          <w:sz w:val="28"/>
          <w:szCs w:val="28"/>
        </w:rPr>
        <w:t>, la:</w:t>
        <w:br/>
      </w:r>
      <w:r>
        <w:rPr>
          <w:rFonts w:cs="Times New Roman" w:ascii="Times New Roman" w:hAnsi="Times New Roman"/>
          <w:b/>
          <w:sz w:val="28"/>
          <w:szCs w:val="28"/>
        </w:rPr>
        <w:t>- e-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iliana.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taraburc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o-MD"/>
          </w:rPr>
          <w:t>@customs.gov.md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ărul de te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22) 574-293, (022) 574-23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MD-2065, mun. Chișinău, </w:t>
      </w:r>
      <w:r>
        <w:rPr>
          <w:rFonts w:cs="Times New Roman" w:ascii="Times New Roman" w:hAnsi="Times New Roman"/>
          <w:i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burca@customs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iurco.i</dc:creator>
  <dc:description/>
  <cp:keywords/>
  <dc:language>en-US</dc:language>
  <cp:lastModifiedBy>Taraburca Lilia</cp:lastModifiedBy>
  <cp:lastPrinted>2023-12-02T17:15:00Z</cp:lastPrinted>
  <dcterms:modified xsi:type="dcterms:W3CDTF">2023-12-04T05:49:00Z</dcterms:modified>
  <cp:revision>34</cp:revision>
  <dc:subject/>
  <dc:title/>
</cp:coreProperties>
</file>