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ivind organizarea consultării publice a proiectului actului normativ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form Legii privind transparența în procesul decizional 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left="0" w:righ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r. 239-XVI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din 13.11.2008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MD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erviciul Vamal inițiază consultarea publică la proiectul Ordinului Serviciului Vamal cu privire la aprobarea Regulamentului privind locul desemnat de Serviciul Vamal privind efectuarea controlului vamal (zona de control vamal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Scopul proiectului est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: Proiectul are drept scop asigurarea corectă și transparentă de selectare a agentului economic partener la crearea zonei de control vamal, prin respectarea condiţiilor prevăzute în Regulamentul de punere în aplicare a Codului vamal, aprobat prin Hotărîrea Guvernului nr.92/202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entru aplicarea corectă a prevederilor art. 344 din Codul vamal nr.95/2021 au fost stabilite și introduse în proiect condițiile clare de funcționare a zonei de control vamal; procedura de lichidare a zonei de control vamal; cazurile de revocare a deciziei de creare a zonei de control vamal; aprobarea formularelor actelor necesare iniţierii, derulării şi încheierii procedurii de selectare a agentului economic partener la crearea zonei de control vamal; condiții și specificații pentru zonele de control vamal în dependență de tipul de transpo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Beneficiarii proiectului sunt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rviciul Vamal din subordinea Ministerul Finanțelor al Republicii Moldo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comandările pe marginea proiectului supus consultării publice vor fi remise până la 11 august 2023, pe adresa electronică: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lena.sadovici@customs.gov.md ,igor.iurco@customs.gov.md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la numărul de tel: (022) 574-230, sau la adresa MD-2065, mun. Chisinau, str. Nicolaie Starostenco, 30.</w:t>
      </w:r>
    </w:p>
    <w:sectPr>
      <w:type w:val="nextPage"/>
      <w:pgSz w:w="11906" w:h="16838"/>
      <w:pgMar w:left="1134" w:right="70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yle20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32:00Z</dcterms:created>
  <dc:creator>iurco.i</dc:creator>
  <dc:description/>
  <cp:keywords/>
  <dc:language>en-US</dc:language>
  <cp:lastModifiedBy>Sadovici Elena</cp:lastModifiedBy>
  <cp:lastPrinted>2021-02-22T12:42:00Z</cp:lastPrinted>
  <dcterms:modified xsi:type="dcterms:W3CDTF">2023-08-01T05:00:00Z</dcterms:modified>
  <cp:revision>5</cp:revision>
  <dc:subject/>
  <dc:title/>
</cp:coreProperties>
</file>